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iCs/>
        </w:rPr>
      </w:pPr>
      <w:r>
        <w:rPr>
          <w:b/>
          <w:bCs/>
          <w:iCs/>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 xml:space="preserve">El Decreto Nº 39/10 dictado por el Departamento Ejecutivo ad referéndum de su posterior aprobación por parte de este Honorable Concejo deliberante, mediante el cual se otorgó la ampliación de la prórroga con carácter provisorio y de excepción por razones de urgencia, de la concesión de la ECTIP otorgada oportunamente al Señor Pascual Juan Dimuro, por el término de noventa días contados a partir del 11 de diciembre de 2009, venciendo en consecuencia el día 11 de marzo de 2010,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ante el interés concreto de una nueva empresa privada en la radicación y explotación de la ECTIP local, con características superadoras de la actual, la cual utilizaría sus instalaciones para la radicación de la misma, quedando el inmueble en donde hoy se encuentra la Terminal para uso exclusivo de la Municipalidad de Balcarce.</w:t>
      </w:r>
    </w:p>
    <w:p>
      <w:pPr>
        <w:pStyle w:val="Normal"/>
        <w:spacing w:lineRule="auto" w:line="360"/>
        <w:jc w:val="both"/>
        <w:rPr/>
      </w:pPr>
      <w:r>
        <w:rPr/>
        <w:tab/>
        <w:tab/>
        <w:tab/>
        <w:t>Que a raíz también del anterior interés de otra empresa privada y la necesidad de contar con tiempo por razones operativas y cumplir con los procedimientos administrativos que se necesitan para la futura continuidad de la prestación del servicio de transporte y evitar así que se perjudique la normal prestación del mismo en la ciudad de Balcarce, se convino oportunamente con el  concesionario una prórroga de la concesión hasta el día 11 de diciembre de 2009.</w:t>
      </w:r>
    </w:p>
    <w:p>
      <w:pPr>
        <w:pStyle w:val="Normal"/>
        <w:spacing w:lineRule="auto" w:line="360"/>
        <w:jc w:val="both"/>
        <w:rPr/>
      </w:pPr>
      <w:r>
        <w:rPr/>
        <w:tab/>
        <w:tab/>
        <w:tab/>
        <w:t>Que sin perjuicio de la prórroga acordada y en virtud de los mismos argumentos esgrimidos en el apartado anterior, es necesario contar con una ampliación del plazo de prórroga.</w:t>
      </w:r>
    </w:p>
    <w:p>
      <w:pPr>
        <w:pStyle w:val="Normal"/>
        <w:spacing w:lineRule="auto" w:line="360"/>
        <w:jc w:val="both"/>
        <w:rPr/>
      </w:pPr>
      <w:r>
        <w:rPr/>
        <w:tab/>
        <w:tab/>
        <w:tab/>
        <w:t>Que a tal efecto se ha acordado con el actual concesionario una ampliación de la prórroga de la concesión de la ECTIP por un plazo de noventa días, con carácter provisorio y por razones de urgencia, adoptada por el Municipio con carácter de excepción fundada primordialmente en que no está, éste, en condiciones de prestarlo por cuenta propia en estos momentos.</w:t>
      </w:r>
    </w:p>
    <w:p>
      <w:pPr>
        <w:pStyle w:val="Normal"/>
        <w:spacing w:lineRule="auto" w:line="360"/>
        <w:jc w:val="both"/>
        <w:rPr/>
      </w:pPr>
      <w:r>
        <w:rPr/>
        <w:tab/>
        <w:tab/>
        <w:tab/>
        <w:t>Que esta ampliación de prórroga por un plazo prudencial con el actual concesionario, hace que operativamente sea la opción más conveniente y racional, tanto desde el punto de vista del personal activo como de la infraestructura en funcionamient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0/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mediante el De-</w:t>
      </w:r>
    </w:p>
    <w:p>
      <w:pPr>
        <w:pStyle w:val="Normal"/>
        <w:spacing w:lineRule="auto" w:line="360"/>
        <w:jc w:val="both"/>
        <w:rPr/>
      </w:pPr>
      <w:r>
        <w:rPr/>
        <w:t>--------------------  creto Nº 39 del 6 de enero de 2010.----------------------------------------------</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Extraordinaria, a los veintitrés días del mes de marzo de dos mil diez. FIRMADO: Doctor Gabriel Darío Petruccelli – PRESIDENTE – Juan José Troya – SECRETARIO --------------</w:t>
      </w:r>
    </w:p>
    <w:p>
      <w:pPr>
        <w:pStyle w:val="Normal"/>
        <w:spacing w:lineRule="auto" w:line="360"/>
        <w:jc w:val="both"/>
        <w:rPr>
          <w:bCs/>
          <w:iCs/>
        </w:rPr>
      </w:pPr>
      <w:r>
        <w:rPr>
          <w:bCs/>
          <w:iCs/>
        </w:rPr>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7:45:00Z</dcterms:created>
  <dc:creator>HDELIA</dc:creator>
  <dc:description/>
  <cp:keywords/>
  <dc:language>en-US</dc:language>
  <cp:lastModifiedBy>HDELIA</cp:lastModifiedBy>
  <dcterms:modified xsi:type="dcterms:W3CDTF">2010-03-25T18:09:00Z</dcterms:modified>
  <cp:revision>1</cp:revision>
  <dc:subject/>
  <dc:title>                          </dc:title>
</cp:coreProperties>
</file>